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laizijas F1 posm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9"/>
        <w:gridCol w:w="2251"/>
        <w:gridCol w:w="2412"/>
        <w:gridCol w:w="708"/>
        <w:gridCol w:w="1282"/>
        <w:gridCol w:w="560"/>
        <w:gridCol w:w="567"/>
      </w:tblGrid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Fernando Alonso 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Ferrari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2:44:51.812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8*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Sergio Perez 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Sauber-Ferrari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+2.2 secs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Lewis Hamilton 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McLaren-Mercedes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+14.5 secs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Mark Webber 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Red Bull Racing-Renault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+17.6 secs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Kimi Räikkönen 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Lotus-Renault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+29.4 secs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Bruno Senna 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Williams-Renault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+37.6 secs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Paul di Resta 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Force India-Mercedes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+44.4 secs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Jean-Eric Vergne 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STR-Ferrari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+46.9 secs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Nico Hulkenberg 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Force India-Mercedes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+47.8 secs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Michael Schumacher 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Mercedes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+49.9 secs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Sebastian Vettel 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Red Bull Racing-Renault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+75.5 secs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Daniel Ricciardo 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STR-Ferrari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+76.8 secs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Nico Rosberg 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Mercedes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+78.5 secs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Jenson Button 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McLaren-Mercedes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+79.7 secs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Felipe Massa 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Ferrari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+97.3 secs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Vitaly Petrov 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Caterham-Renault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+1 Lap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Timo Glock 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Marussia-Cosworth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+1 Lap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Heikki Kovalainen 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Caterham-Renault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+1 Lap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Pastor Maldonado 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Williams-Renault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Engine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Charles Pic 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Marussia-Cosworth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+2 Laps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Pedro de la Rosa 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HRT-Cosworth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+2 Laps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Narain Karthikeyan 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HRT-Cosworth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+2 Laps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Izs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Kamui Kobayashi 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Sauber-Ferrari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Brakes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Izs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Romain Grosjean 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Lotus-Renault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 xml:space="preserve">Spin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(*) – Pozīcija, no kuras startēj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37:00Z</dcterms:created>
  <dc:creator>Mārtiņš</dc:creator>
  <dc:description/>
  <dc:language>en-US</dc:language>
  <cp:lastModifiedBy>Mārtiņš</cp:lastModifiedBy>
  <dcterms:modified xsi:type="dcterms:W3CDTF">2012-04-30T19:38:00Z</dcterms:modified>
  <cp:revision>1</cp:revision>
  <dc:subject/>
  <dc:title/>
</cp:coreProperties>
</file>